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изитная карточка проект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52"/>
        <w:gridCol w:w="824"/>
        <w:gridCol w:w="1756"/>
        <w:gridCol w:w="4364"/>
      </w:tblGrid>
      <w:tr>
        <w:trPr>
          <w:trHeight w:val="438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 проекта </w:t>
            </w:r>
          </w:p>
        </w:tc>
      </w:tr>
      <w:tr>
        <w:trPr>
          <w:trHeight w:val="425" w:hRule="atLeast"/>
        </w:trPr>
        <w:tc>
          <w:tcPr>
            <w:tcW w:w="334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 отчество</w:t>
            </w:r>
          </w:p>
        </w:tc>
        <w:tc>
          <w:tcPr>
            <w:tcW w:w="612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аева Эльвира Георгиевна</w:t>
            </w:r>
          </w:p>
        </w:tc>
      </w:tr>
      <w:tr>
        <w:trPr>
          <w:trHeight w:val="425" w:hRule="atLeast"/>
        </w:trPr>
        <w:tc>
          <w:tcPr>
            <w:tcW w:w="334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</w:t>
            </w:r>
          </w:p>
        </w:tc>
        <w:tc>
          <w:tcPr>
            <w:tcW w:w="612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вашская Республика</w:t>
            </w:r>
          </w:p>
        </w:tc>
      </w:tr>
      <w:tr>
        <w:trPr>
          <w:trHeight w:val="425" w:hRule="atLeast"/>
        </w:trPr>
        <w:tc>
          <w:tcPr>
            <w:tcW w:w="334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еленный пункт, в котором находится школа/ОУ</w:t>
            </w:r>
          </w:p>
        </w:tc>
        <w:tc>
          <w:tcPr>
            <w:tcW w:w="612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. Чебоксары</w:t>
            </w:r>
          </w:p>
        </w:tc>
      </w:tr>
      <w:tr>
        <w:trPr>
          <w:trHeight w:val="425" w:hRule="atLeast"/>
        </w:trPr>
        <w:tc>
          <w:tcPr>
            <w:tcW w:w="334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мер и/или название школы/ОУ</w:t>
            </w:r>
          </w:p>
        </w:tc>
        <w:tc>
          <w:tcPr>
            <w:tcW w:w="612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«СОШ № 55»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проекта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звание темы Вашего учебного проекта 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образование дробных выражений.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ткое содержание проекта </w:t>
            </w:r>
          </w:p>
        </w:tc>
      </w:tr>
      <w:tr>
        <w:trPr>
          <w:trHeight w:val="89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5"/>
              </w:rPr>
              <w:t xml:space="preserve">Преобразование дробных выражений является инструментом при преобразованиях различных выражений. Навыки и умения по этой теме являются основополагающими для дальнейшего изучения предмета. Проект разрабатывается в рамках учебника математики (8 класс) под редакцией Г. Ф. Дорофеева. В результате проведения проекта ученики должны освоить уровень обязательных результатов обучения  по данной теме и настроены на дальнейшее изучение математики. 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мет(ы) </w:t>
            </w:r>
          </w:p>
        </w:tc>
      </w:tr>
      <w:tr>
        <w:trPr>
          <w:trHeight w:val="630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Алгебра</w:t>
            </w:r>
          </w:p>
        </w:tc>
      </w:tr>
      <w:tr>
        <w:trPr>
          <w:trHeight w:val="557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(-ы)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5"/>
              </w:rPr>
              <w:t>8 класс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лизительная продолжительность проекта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12 уроков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 проекта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тельные стандарты </w:t>
            </w:r>
          </w:p>
        </w:tc>
      </w:tr>
      <w:tr>
        <w:trPr>
          <w:trHeight w:val="870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представлений о математике как универсальном языке науки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звитие критичности мышления на уровне, необходимом для последующего обучения в школе.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владение математическими знаниями и умениями, необходимыми для получения образования в областях, не требующих углубленной подготовки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ние отношения к математике как к части общечеловеческой культуры.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цели / Ожидаемые результаты обу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Neo Sans Intel;Arial" w:hAnsi="Neo Sans Intel;Arial" w:cs="Neo Sans Intel;Arial"/>
              </w:rPr>
            </w:pPr>
            <w:r>
              <w:rPr/>
              <w:t xml:space="preserve"> </w:t>
            </w:r>
            <w:r>
              <w:rPr/>
              <w:t xml:space="preserve">После завершения проекта учащиеся смогут: </w:t>
            </w:r>
          </w:p>
          <w:p>
            <w:pPr>
              <w:pStyle w:val="Normal"/>
              <w:jc w:val="both"/>
              <w:rPr>
                <w:rFonts w:ascii="Neo Sans Intel;Arial" w:hAnsi="Neo Sans Intel;Arial" w:cs="Neo Sans Intel;Arial"/>
                <w:lang w:val="ru-RU"/>
              </w:rPr>
            </w:pPr>
            <w:r>
              <w:rPr>
                <w:lang w:val="ru-RU"/>
              </w:rPr>
              <w:t>находить сумму, произведение, разность рациональных дробей, применять эти знания при решении разнообразных задач, текстовых задач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совершенствовать навыки действий с рациональными дробями;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оводить доказательные рассуждения, используя математическую речь; сосредотачиваться на учебной деятельности и предупреждать ошибки по невнимательности (развивая самоконтроль). </w:t>
            </w:r>
          </w:p>
          <w:p>
            <w:pPr>
              <w:pStyle w:val="Default1"/>
              <w:spacing w:before="0" w:after="120"/>
              <w:jc w:val="both"/>
              <w:rPr>
                <w:spacing w:val="5"/>
                <w:lang w:val="ru-RU"/>
              </w:rPr>
            </w:pPr>
            <w:r>
              <w:rPr>
                <w:spacing w:val="5"/>
                <w:lang w:val="ru-RU"/>
              </w:rPr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просы, направляющие проект </w:t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ополагающий вопрос </w:t>
            </w:r>
          </w:p>
        </w:tc>
        <w:tc>
          <w:tcPr>
            <w:tcW w:w="719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де применяются дроби  в жизни?</w:t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блемные вопросы учебной темы</w:t>
            </w:r>
          </w:p>
        </w:tc>
        <w:tc>
          <w:tcPr>
            <w:tcW w:w="719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ешении каких задач применяются дроби, дробные выражения?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вопросы</w:t>
            </w:r>
          </w:p>
        </w:tc>
        <w:tc>
          <w:tcPr>
            <w:tcW w:w="719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просы по содержанию учебной темы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ие выражения называются дробными?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ие значения переменной называют допустимыми?</w:t>
            </w:r>
          </w:p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к складывают (умножают) дроби?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ешении каких задач применяются дроби, дробные выражения?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оценивания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tabs>
                <w:tab w:val="clear" w:pos="708"/>
                <w:tab w:val="left" w:pos="3794" w:leader="none"/>
              </w:tabs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фик оценивания </w:t>
            </w:r>
          </w:p>
        </w:tc>
      </w:tr>
      <w:tr>
        <w:trPr>
          <w:trHeight w:val="425" w:hRule="atLeast"/>
        </w:trPr>
        <w:tc>
          <w:tcPr>
            <w:tcW w:w="2524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о работы над проектом</w:t>
            </w:r>
          </w:p>
        </w:tc>
        <w:tc>
          <w:tcPr>
            <w:tcW w:w="258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ики работают над проектом и выполняют задания</w:t>
            </w:r>
          </w:p>
        </w:tc>
        <w:tc>
          <w:tcPr>
            <w:tcW w:w="4364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сле завершения работы над проектом</w:t>
            </w:r>
          </w:p>
        </w:tc>
      </w:tr>
      <w:tr>
        <w:trPr>
          <w:trHeight w:val="895" w:hRule="atLeast"/>
        </w:trPr>
        <w:tc>
          <w:tcPr>
            <w:tcW w:w="2524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5"/>
              </w:rPr>
              <w:t>Самостоятельные работы, тесты на проверку знаний, умений, навыков выполнения основных действий с дробями.</w:t>
            </w:r>
          </w:p>
        </w:tc>
        <w:tc>
          <w:tcPr>
            <w:tcW w:w="258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pacing w:val="5"/>
              </w:rPr>
              <w:t>1.Самостоятельные работы по начальным навыкам выполнения действий над рациональными дробями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3.Письменные опросы учащихся  по состоянию их знаний на данный момент 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2. Групповые самостоятельные работы на решение задач, требующих не формальное применение правил действий над рациональными дробями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3.Тесты на проверку на проверку образовательных стандартов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5"/>
              </w:rPr>
              <w:t>4.Защита проектов учащихся по заданным темам: «История возникновения дробей», «Преобразование рациональных выражений с использованием формул сокращенного умножения», «Возможные ошибки при выполнении действий над дробями» …</w:t>
            </w:r>
          </w:p>
        </w:tc>
        <w:tc>
          <w:tcPr>
            <w:tcW w:w="4364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numPr>
                <w:ilvl w:val="0"/>
                <w:numId w:val="2"/>
              </w:numPr>
              <w:spacing w:before="0" w:after="120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Зачет по текущим темам.</w:t>
            </w:r>
          </w:p>
          <w:p>
            <w:pPr>
              <w:pStyle w:val="Default1"/>
              <w:numPr>
                <w:ilvl w:val="0"/>
                <w:numId w:val="2"/>
              </w:numPr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5"/>
              </w:rPr>
              <w:t>Контрольная работа.</w:t>
            </w:r>
          </w:p>
          <w:p>
            <w:pPr>
              <w:pStyle w:val="Default1"/>
              <w:numPr>
                <w:ilvl w:val="0"/>
                <w:numId w:val="2"/>
              </w:numPr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5"/>
              </w:rPr>
              <w:t>Решение задач, требующих понимания, осмысления темы.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/>
              <w:t xml:space="preserve">Описание методов оценивания </w:t>
            </w:r>
          </w:p>
        </w:tc>
      </w:tr>
      <w:tr>
        <w:trPr>
          <w:trHeight w:val="1617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tbl>
            <w:tblPr>
              <w:tblW w:w="9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9"/>
              <w:gridCol w:w="2309"/>
              <w:gridCol w:w="2309"/>
              <w:gridCol w:w="2310"/>
            </w:tblGrid>
            <w:tr>
              <w:trPr/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57" w:leader="none"/>
                    </w:tabs>
                    <w:jc w:val="center"/>
                    <w:rPr/>
                  </w:pPr>
                  <w:r>
                    <w:rPr>
                      <w:b/>
                      <w:lang w:val="ru-RU"/>
                    </w:rPr>
                    <w:t>Продукт деятельности учащихся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Метод оценивания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Самооценка ученика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Оценка учителя</w:t>
                  </w:r>
                </w:p>
              </w:tc>
            </w:tr>
            <w:tr>
              <w:trPr/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амостоятельная работа (проверка начальных ЗУНов)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онтрольный лист наблюдений за следующими навыками нахождения НОЗ, дополнительных множителей, обратных чисел, суммы, произведения, частного дробей.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До 5 баллов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До 5 баллов</w:t>
                  </w:r>
                </w:p>
              </w:tc>
            </w:tr>
            <w:tr>
              <w:trPr/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Тест на нахождение НОЗ буквенных выражений, допустимых значений рациональной дроби, сокращение дробей, числитель и знаменатель которых раскладываются на множители.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Контрольный лист наблюдений за следующими умениями: анализ, обобщение, формулировка вывода. 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До 5 баллов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До 5 баллов</w:t>
                  </w:r>
                </w:p>
              </w:tc>
            </w:tr>
            <w:tr>
              <w:trPr/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роект -презентации по заданным темам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Лист оценивания презентации по следующим направлениям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тражение цели и задач исследования;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доказательная база;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одержательность и законченность проекта;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рганизация работы группы;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формление презентации.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До 5 баллов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До 5 баллов</w:t>
                  </w:r>
                </w:p>
              </w:tc>
            </w:tr>
            <w:tr>
              <w:trPr/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Задания, требующие понимания и  осмысления темы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Лист наблюдения за следующими навыками и умениями: анализа, обобщения, вывода, анализ перспективы.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До 5 баллов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До 5 баллов</w:t>
                  </w:r>
                </w:p>
              </w:tc>
            </w:tr>
          </w:tbl>
          <w:p>
            <w:pPr>
              <w:pStyle w:val="Normal"/>
              <w:ind w:right="41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проекте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ые начальные знания, умения, навыки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ребуются начальные навыки создания презентаций, умение пользование Интернетом. 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мероприятия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-3 уроки. Введение в тему. Постановка учебных задач, развитие ЗУНов. Проверка первоначальных ЗУНов. Подготовка и планирование проектной деятельности по заданным темам.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-9 уроки. Стадия исследования: решение промежуточных задач, сбор информации. Развитие и совершенствования ЗУНов. Проверка полученных умений на данном этапе, корректировка целей учебного процесса.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10-12 уроки. Стадия предварительной и окончательной защиты проектов. Оценивание, выводы. Совершенствование на стадии понимания и выход на угубление материала. Развитие мышления.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для дифференцированного обучения</w:t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Ученик с проблемами усвоения учебного материала (</w:t>
            </w:r>
            <w:r>
              <w:rPr>
                <w:rFonts w:cs="Times New Roman" w:ascii="Times New Roman" w:hAnsi="Times New Roman"/>
                <w:color w:val="0000FF"/>
              </w:rPr>
              <w:t xml:space="preserve">Проблемный ученик) </w:t>
            </w:r>
          </w:p>
        </w:tc>
        <w:tc>
          <w:tcPr>
            <w:tcW w:w="719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дополнительных занятий-консультаций по разбору ошибок в самостоятельных работах , тестах.</w:t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ник, для которого язык преподавания не родной</w:t>
            </w:r>
          </w:p>
        </w:tc>
        <w:tc>
          <w:tcPr>
            <w:tcW w:w="719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фические организаторы, иллюстрированные тексты.</w:t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даренный ученик </w:t>
            </w:r>
          </w:p>
        </w:tc>
        <w:tc>
          <w:tcPr>
            <w:tcW w:w="719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ложненные задания, дополнительные задания, требующие более глубокого понимания материала, расширенные исследования на близкие темы по выбору и открытые задания или проекты. 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и ресурсы, необходимые для проекта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оборудование (отметьте нужные пункты)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тоаппарат, компьютер, принтер,  цифровая камера, проекционная система, сканер, 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программное обеспечение (отметьте нужные пункты)</w:t>
            </w:r>
          </w:p>
        </w:tc>
      </w:tr>
      <w:tr>
        <w:trPr>
          <w:trHeight w:val="1617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УБД/электронные таблицы, программы обработки изображений, программы разработки Веб-сайтов, настольная издательская система, Веб-браузер, текстовые процессоры, программы электронной почты, мультимедийные системы, другие справочники н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OM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риалы на печатной основе</w:t>
            </w:r>
          </w:p>
        </w:tc>
        <w:tc>
          <w:tcPr>
            <w:tcW w:w="719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ики, методические пособия, справочный материал и т.д.</w:t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ие принадлежности</w:t>
            </w:r>
          </w:p>
        </w:tc>
        <w:tc>
          <w:tcPr>
            <w:tcW w:w="719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надлежности, которые необходимо заказать или подготовить для использования в учебном проекте, и которые характерны для курса обучения. Не включайте сюда обыденные материалы, которые нетрудно встретить в каждом классе.</w:t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ет-ресурсы</w:t>
            </w:r>
          </w:p>
        </w:tc>
        <w:tc>
          <w:tcPr>
            <w:tcW w:w="719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://olae32.livejournal.com</w:t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ресурсы</w:t>
            </w:r>
          </w:p>
        </w:tc>
        <w:tc>
          <w:tcPr>
            <w:tcW w:w="719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глашение на защиту проектов учащихся родителей и учеников других классов.</w:t>
            </w:r>
          </w:p>
        </w:tc>
      </w:tr>
    </w:tbl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efault">
    <w:name w:val="Default Знак Знак Знак"/>
    <w:basedOn w:val="Style13"/>
    <w:qFormat/>
    <w:rPr>
      <w:rFonts w:ascii="Neo Sans Intel;Arial" w:hAnsi="Neo Sans Intel;Arial" w:cs="Neo Sans Intel;Arial"/>
      <w:color w:val="000000"/>
      <w:sz w:val="24"/>
      <w:szCs w:val="24"/>
      <w:lang w:val="ru-RU" w:bidi="ar-SA"/>
    </w:rPr>
  </w:style>
  <w:style w:type="character" w:styleId="Bodytext">
    <w:name w:val="bodytext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54:00Z</dcterms:created>
  <dc:creator>redy</dc:creator>
  <dc:description/>
  <cp:keywords/>
  <dc:language>en-US</dc:language>
  <cp:lastModifiedBy>Учитель</cp:lastModifiedBy>
  <dcterms:modified xsi:type="dcterms:W3CDTF">2008-06-11T12:02:00Z</dcterms:modified>
  <cp:revision>18</cp:revision>
  <dc:subject/>
  <dc:title>Визитная карточка проекта</dc:title>
</cp:coreProperties>
</file>